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eastAsia="Arial Unicode MS" w:cs="Arial Unicode MS"/>
          <w:sz w:val="28"/>
          <w:szCs w:val="28"/>
        </w:rPr>
      </w:pPr>
      <w:r>
        <w:rPr>
          <w:rFonts w:eastAsia="Arial Unicode MS" w:cs="Arial Unicode MS" w:ascii="Cambria" w:hAnsi="Cambria"/>
          <w:b/>
          <w:sz w:val="28"/>
          <w:szCs w:val="28"/>
        </w:rPr>
        <w:br/>
        <w:t>New Hire Orientation – 3 Day Staff Training</w:t>
        <w:br/>
      </w:r>
    </w:p>
    <w:p>
      <w:pPr>
        <w:pStyle w:val="Normal"/>
        <w:jc w:val="center"/>
        <w:rPr>
          <w:rFonts w:ascii="Cambria" w:hAnsi="Cambria" w:eastAsia="Arial Unicode MS" w:cs="Arial Unicode MS"/>
          <w:sz w:val="28"/>
          <w:szCs w:val="28"/>
        </w:rPr>
      </w:pPr>
      <w:r>
        <w:rPr>
          <w:rFonts w:eastAsia="Arial Unicode MS" w:cs="Arial Unicode MS" w:ascii="Cambria" w:hAnsi="Cambria"/>
          <w:b/>
          <w:bCs/>
        </w:rPr>
        <w:t>Employee Name: ____________________________________________ Date of Hire: _______________</w:t>
      </w:r>
    </w:p>
    <w:p>
      <w:pPr>
        <w:pStyle w:val="Normal"/>
        <w:rPr>
          <w:rFonts w:ascii="Cambria" w:hAnsi="Cambria" w:eastAsia="Arial Unicode MS" w:cs="Cambria"/>
          <w:b/>
          <w:b/>
          <w:sz w:val="28"/>
          <w:szCs w:val="28"/>
        </w:rPr>
      </w:pPr>
      <w:r>
        <w:rPr>
          <w:rFonts w:eastAsia="Arial Unicode MS"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Cs/>
          <w:i/>
          <w:i/>
          <w:iCs/>
        </w:rPr>
      </w:pPr>
      <w:bookmarkStart w:id="0" w:name="_Hlk28867487"/>
      <w:bookmarkEnd w:id="0"/>
      <w:r>
        <w:rPr>
          <w:rFonts w:cs="Cambria" w:ascii="Cambria" w:hAnsi="Cambria"/>
          <w:bCs/>
          <w:i/>
          <w:iCs/>
        </w:rPr>
        <w:t xml:space="preserve">Employee initial line items as training is received and both trainer and employee sign off at the end of each training day. </w:t>
      </w:r>
    </w:p>
    <w:p>
      <w:pPr>
        <w:pStyle w:val="Normal"/>
        <w:rPr>
          <w:rFonts w:ascii="Cambria" w:hAnsi="Cambria" w:cs="Cambria"/>
          <w:b/>
          <w:b/>
          <w:bCs/>
          <w:i/>
          <w:i/>
          <w:iCs/>
        </w:rPr>
      </w:pPr>
      <w:r>
        <w:rPr>
          <w:rFonts w:cs="Cambria" w:ascii="Cambria" w:hAnsi="Cambria"/>
          <w:b/>
          <w:bCs/>
          <w:i/>
          <w:iCs/>
        </w:rPr>
      </w:r>
      <w:bookmarkStart w:id="1" w:name="_Hlk28867487"/>
      <w:bookmarkStart w:id="2" w:name="_Hlk28867487"/>
      <w:bookmarkEnd w:id="2"/>
    </w:p>
    <w:p>
      <w:pPr>
        <w:pStyle w:val="Normal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DAY</w:t>
      </w:r>
      <w:r>
        <w:rPr>
          <w:rFonts w:cs="Cambria" w:ascii="Cambria" w:hAnsi="Cambria"/>
          <w:b/>
        </w:rPr>
        <w:t>_</w:t>
      </w:r>
      <w:r>
        <w:rPr>
          <w:rFonts w:cs="Cambria" w:ascii="Cambria" w:hAnsi="Cambria"/>
          <w:b/>
          <w:u w:val="single"/>
        </w:rPr>
        <w:t>1 – Welcome! Discovery Point Policy and Employment Responsibilities</w:t>
      </w:r>
    </w:p>
    <w:p>
      <w:pPr>
        <w:pStyle w:val="Normal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______ Tour of School         ______ Emergency Exits       ______ Fire Extinguishers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______ Completion of new hire paperwork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iscovery Point standards and Center policy/procedures:</w:t>
        <w:br/>
      </w:r>
      <w:bookmarkStart w:id="3" w:name="_Hlk28867439"/>
      <w:r>
        <w:rPr>
          <w:rFonts w:cs="Cambria" w:ascii="Cambria" w:hAnsi="Cambria"/>
          <w:b/>
        </w:rPr>
        <w:t>_____ Read and reviewed the DP Personnel Polices Handbook (2024)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_____ Read and reviewed the DP Employee Training Handbook (2024)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_____ Reviewed center policy for attendance, cell phone use, dress code</w:t>
      </w:r>
    </w:p>
    <w:p>
      <w:pPr>
        <w:pStyle w:val="Normal"/>
        <w:rPr/>
      </w:pPr>
      <w:r>
        <w:rPr>
          <w:rFonts w:cs="Cambria" w:ascii="Cambria" w:hAnsi="Cambria"/>
          <w:b/>
        </w:rPr>
        <w:t>_____ Reviewed standards of professional conduct and tone of voice</w:t>
      </w:r>
    </w:p>
    <w:p>
      <w:pPr>
        <w:pStyle w:val="Normal"/>
        <w:rPr/>
      </w:pPr>
      <w:r>
        <w:rPr>
          <w:rFonts w:cs="Cambria" w:ascii="Cambria" w:hAnsi="Cambria"/>
          <w:b/>
        </w:rPr>
        <w:t>_____ Conduct that may result in disciplinary action or termination (attached)</w:t>
        <w:br/>
        <w:t xml:space="preserve">            </w:t>
        <w:tab/>
        <w:t>_____Operations (Hours, breaks, requesting time off, etc.)</w:t>
        <w:br/>
        <w:t xml:space="preserve">            </w:t>
        <w:tab/>
        <w:t>_____ Fire Safety/Water Safety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    </w:t>
      </w:r>
      <w:r>
        <w:rPr>
          <w:rFonts w:cs="Cambria" w:ascii="Cambria" w:hAnsi="Cambria"/>
          <w:b/>
        </w:rPr>
        <w:tab/>
        <w:t>_____ Standards for personal care (HIV/Aids/blood born pathogens)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ab/>
        <w:t>_____ Emergency plans (weather, preparedness)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     </w:t>
      </w:r>
      <w:r>
        <w:rPr>
          <w:rFonts w:cs="Cambria" w:ascii="Cambria" w:hAnsi="Cambria"/>
          <w:b/>
        </w:rPr>
        <w:tab/>
        <w:t>_____ Child Injury Control/Supervision/Boo Boo Report</w:t>
      </w:r>
    </w:p>
    <w:p>
      <w:pPr>
        <w:pStyle w:val="Normal"/>
        <w:ind w:firstLine="72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_____ Reporting requirements for suspected child abuse; neglect or depravation; communicable diseases and serious injury</w:t>
        <w:br/>
      </w:r>
      <w:bookmarkEnd w:id="3"/>
      <w:r>
        <w:rPr>
          <w:rFonts w:cs="Cambria" w:ascii="Cambria" w:hAnsi="Cambria"/>
          <w:b/>
        </w:rPr>
        <w:br/>
        <w:t>______ Review of NC Rules and Regulations –Assign reading and review on Day 2</w:t>
        <w:br/>
      </w:r>
      <w:hyperlink r:id="rId2">
        <w:r>
          <w:rPr>
            <w:rStyle w:val="InternetLink"/>
            <w:rFonts w:cs="Cambria" w:ascii="Cambria" w:hAnsi="Cambria"/>
            <w:b/>
          </w:rPr>
          <w:t>https://ncchildcare.ncdhhs.gov/Portals/0/documents/pdf/C/Chapter_9_Child_Care_Rules_effective_1-1-2024.pdf?ver=Yh7EA3Q_V_dBhSwZ6rcTVg%3d%3d</w:t>
        </w:r>
      </w:hyperlink>
    </w:p>
    <w:p>
      <w:pPr>
        <w:pStyle w:val="Normal"/>
        <w:ind w:firstLine="72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______ Review of required training with target completion dates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     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     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_________________________________________                          ______________________________________</w:t>
        <w:br/>
      </w:r>
      <w:r>
        <w:rPr>
          <w:rFonts w:cs="Cambria" w:ascii="Cambria" w:hAnsi="Cambria"/>
          <w:b/>
          <w:sz w:val="22"/>
          <w:szCs w:val="22"/>
        </w:rPr>
        <w:t>Signature of Employee            date</w:t>
        <w:tab/>
        <w:tab/>
        <w:tab/>
        <w:t>Signature of Trainer             date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________________________________________</w:t>
        <w:tab/>
        <w:tab/>
        <w:tab/>
        <w:t>______________________________________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Employee Name (Print)</w:t>
        <w:tab/>
        <w:tab/>
        <w:tab/>
        <w:tab/>
        <w:t>Trainer Name (Print)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u w:val="single"/>
        </w:rPr>
        <w:t>DAY 2 NC Rules and Regulations and Continuation of DP Policy</w:t>
        <w:br/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Review of NC Rules and Regulations:</w:t>
        <w:br/>
        <w:t xml:space="preserve">______ Activities (include child interactions)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______ Playground (including Face to Name roster, no doorway supervision)</w:t>
        <w:br/>
        <w:t xml:space="preserve">______ Napping Routines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______ Sick child policy (and note center policy)</w:t>
        <w:br/>
        <w:t xml:space="preserve">______ Diapering and/or potty routines </w:t>
        <w:br/>
        <w:t xml:space="preserve">______ Discipline </w:t>
        <w:br/>
        <w:t xml:space="preserve">______ Food service and nutrition </w:t>
        <w:br/>
        <w:t>______ Hand washing (Review standards for personal hygiene)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______ Policy for dispensing medication (and note center policy)</w:t>
        <w:br/>
        <w:t xml:space="preserve">______ Physical Plant and Playground </w:t>
        <w:br/>
        <w:t xml:space="preserve">______ Prohibited substances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______ Required reporting (including abusive behavior of a co-worker) </w:t>
        <w:br/>
        <w:t>______ Sleeping and resting (Including SIDS prevention)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______ Staff: Child ratios (and note center ratios based on Star rating) </w:t>
        <w:br/>
        <w:t xml:space="preserve">______ Standards of Care for assigned age group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/>
      </w:pPr>
      <w:r>
        <w:rPr>
          <w:rFonts w:cs="Cambria" w:ascii="Cambria" w:hAnsi="Cambria"/>
          <w:b/>
        </w:rPr>
        <w:t xml:space="preserve">I have read and reviewed the entire NC State Rules and Regulations for Childcare Licensing including instructions for reporting child abuse and neglect.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____________________________________________</w:t>
        <w:br/>
        <w:t>Employee Signature                       date</w:t>
        <w:br/>
        <w:t xml:space="preserve">          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_____________________________________________________________________________</w:t>
        <w:br/>
      </w:r>
      <w:r>
        <w:rPr>
          <w:rFonts w:cs="Cambria" w:ascii="Cambria" w:hAnsi="Cambria"/>
          <w:b/>
          <w:sz w:val="22"/>
          <w:szCs w:val="22"/>
        </w:rPr>
        <w:t>Trainer Signature                                        title                                 date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DAY 3 Short session with management on listed topics and then “on the job” training in classroom with experienced lead teacher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ab/>
        <w:t xml:space="preserve">   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______ Employee’s assigned duties and responsibilities </w:t>
      </w:r>
    </w:p>
    <w:p>
      <w:pPr>
        <w:pStyle w:val="Normal"/>
        <w:ind w:firstLine="720"/>
        <w:rPr/>
      </w:pPr>
      <w:r>
        <w:rPr>
          <w:rFonts w:cs="Cambria" w:ascii="Cambria" w:hAnsi="Cambria"/>
          <w:b/>
        </w:rPr>
        <w:t>_____ Supervision (including updating of roster throughout the day)</w:t>
        <w:tab/>
        <w:br/>
        <w:t xml:space="preserve">             _____ Positive Guidance &amp; Discipline (Employee Training Handbook)</w:t>
        <w:br/>
        <w:t xml:space="preserve">             _____ Transitions</w:t>
        <w:br/>
        <w:t xml:space="preserve">             _____ Classroom Routines per class assignment including serving lunch,    </w:t>
      </w:r>
    </w:p>
    <w:p>
      <w:pPr>
        <w:pStyle w:val="Normal"/>
        <w:ind w:firstLine="1095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nap routines, and playground supervision and safety.</w:t>
        <w:br/>
        <w:t xml:space="preserve">             _____ Lesson Planning (Creative Curriculum, Connections or center</w:t>
        <w:br/>
        <w:t xml:space="preserve">                      approved plans with standards noted)</w:t>
        <w:br/>
        <w:t xml:space="preserve">            </w:t>
        <w:tab/>
        <w:t>_____ Opening or closing procedures/cleaning</w:t>
        <w:br/>
        <w:t xml:space="preserve">            </w:t>
        <w:tab/>
        <w:t>_____ Class ratios for class assignment</w:t>
        <w:br/>
        <w:t xml:space="preserve">             </w:t>
        <w:tab/>
        <w:t>_____ Policy on parent communication</w:t>
        <w:br/>
        <w:t xml:space="preserve">             </w:t>
        <w:tab/>
        <w:t>_____ Documenting classroom attendance, daily reports, etc.</w:t>
      </w:r>
    </w:p>
    <w:p>
      <w:pPr>
        <w:pStyle w:val="Normal"/>
        <w:ind w:firstLine="1095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br/>
        <w:t xml:space="preserve">      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Sign upon completion of 3-day training acknowledging review of Discovery Point Policy and the NC State Rules and Regulations as well as a clear explanation of the daily routines and duties. </w:t>
        <w:br/>
        <w:br/>
      </w:r>
      <w:r>
        <w:rPr>
          <w:rFonts w:cs="Cambria" w:ascii="Cambria" w:hAnsi="Cambria"/>
          <w:b/>
          <w:sz w:val="22"/>
          <w:szCs w:val="22"/>
        </w:rPr>
        <w:t xml:space="preserve">__________________________________________ </w:t>
        <w:tab/>
        <w:tab/>
        <w:t>_____________________________________</w:t>
        <w:br/>
        <w:t xml:space="preserve">Employee Signature                 date </w:t>
        <w:tab/>
        <w:tab/>
        <w:t>Employee Name (Print)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cknowledging completion of training for the above employee.</w:t>
        <w:br/>
        <w:br/>
      </w:r>
      <w:bookmarkStart w:id="4" w:name="_Hlk28866522"/>
      <w:r>
        <w:rPr>
          <w:rFonts w:cs="Cambria" w:ascii="Cambria" w:hAnsi="Cambria"/>
          <w:b/>
        </w:rPr>
        <w:t>_____________________________________________________________________________</w:t>
        <w:br/>
      </w:r>
      <w:r>
        <w:rPr>
          <w:rFonts w:cs="Cambria" w:ascii="Cambria" w:hAnsi="Cambria"/>
          <w:b/>
          <w:sz w:val="22"/>
          <w:szCs w:val="22"/>
        </w:rPr>
        <w:t xml:space="preserve">Trainer Signature                                        title                                 date </w:t>
      </w:r>
      <w:bookmarkEnd w:id="4"/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________________________________________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Trainer Name (Print)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52450</wp:posOffset>
          </wp:positionH>
          <wp:positionV relativeFrom="paragraph">
            <wp:posOffset>-190500</wp:posOffset>
          </wp:positionV>
          <wp:extent cx="1228725" cy="10477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4" r="-2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1047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cchildcare.ncdhhs.gov/Portals/0/documents/pdf/C/Chapter_9_Child_Care_Rules_effective_1-1-2024.pdf?ver=Yh7EA3Q_V_dBhSwZ6rcTVg%3D%3D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22:22:00Z</dcterms:created>
  <dc:creator>amoore</dc:creator>
  <dc:description/>
  <cp:keywords/>
  <dc:language>en-US</dc:language>
  <cp:lastModifiedBy>Candice Bradberry</cp:lastModifiedBy>
  <dcterms:modified xsi:type="dcterms:W3CDTF">2024-09-17T17:52:00Z</dcterms:modified>
  <cp:revision>6</cp:revision>
  <dc:subject/>
  <dc:title>Discovery Poi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158400.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cmit solutions</vt:lpwstr>
  </property>
  <property fmtid="{D5CDD505-2E9C-101B-9397-08002B2CF9AE}" pid="5" name="display_urn:schemas-microsoft-com:office:office#Editor">
    <vt:lpwstr>cmit solutions</vt:lpwstr>
  </property>
  <property fmtid="{D5CDD505-2E9C-101B-9397-08002B2CF9AE}" pid="6" name="lcf76f155ced4ddcb4097134ff3c332f">
    <vt:lpwstr/>
  </property>
</Properties>
</file>