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b/>
          <w:sz w:val="28"/>
          <w:szCs w:val="28"/>
        </w:rPr>
        <w:br/>
        <w:t>New Hire Orientation – 3 Day Staff Training</w:t>
        <w:br/>
      </w:r>
    </w:p>
    <w:p>
      <w:pPr>
        <w:pStyle w:val="Normal"/>
        <w:jc w:val="center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b/>
          <w:bCs/>
        </w:rPr>
        <w:t>Employee Name: ____________________________________________ Date of Hire: _______________</w:t>
      </w:r>
    </w:p>
    <w:p>
      <w:pPr>
        <w:pStyle w:val="Normal"/>
        <w:rPr>
          <w:rFonts w:ascii="Cambria" w:hAnsi="Cambria" w:eastAsia="Arial Unicode MS" w:cs="Cambria"/>
          <w:b/>
          <w:b/>
          <w:sz w:val="28"/>
          <w:szCs w:val="28"/>
        </w:rPr>
      </w:pPr>
      <w:r>
        <w:rPr>
          <w:rFonts w:eastAsia="Arial Unicode MS"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i/>
          <w:i/>
          <w:iCs/>
        </w:rPr>
      </w:pPr>
      <w:bookmarkStart w:id="0" w:name="_Hlk28867487"/>
      <w:bookmarkEnd w:id="0"/>
      <w:r>
        <w:rPr>
          <w:rFonts w:cs="Cambria" w:ascii="Cambria" w:hAnsi="Cambria"/>
          <w:bCs/>
          <w:i/>
          <w:iCs/>
        </w:rPr>
        <w:t xml:space="preserve">Employee initial line items as training is received and both trainer and employee sign off at the end of each training day.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  <w:bookmarkStart w:id="1" w:name="_Hlk28867487"/>
      <w:bookmarkStart w:id="2" w:name="_Hlk28867487"/>
      <w:bookmarkEnd w:id="2"/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AY</w:t>
      </w:r>
      <w:r>
        <w:rPr>
          <w:rFonts w:cs="Cambria" w:ascii="Cambria" w:hAnsi="Cambria"/>
          <w:b/>
        </w:rPr>
        <w:t>_</w:t>
      </w:r>
      <w:r>
        <w:rPr>
          <w:rFonts w:cs="Cambria" w:ascii="Cambria" w:hAnsi="Cambria"/>
          <w:b/>
          <w:u w:val="single"/>
        </w:rPr>
        <w:t>1 – Welcome! Discovery Point Policy and Employment Responsibilities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 Tour of School         ______ Emergency Exits       ______ Fire Extinguisher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______ Completion of new hire paperwork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covery Point standards and Center policy/procedures:</w:t>
        <w:br/>
      </w:r>
      <w:bookmarkStart w:id="3" w:name="_Hlk28867439"/>
      <w:r>
        <w:rPr>
          <w:rFonts w:cs="Cambria" w:ascii="Cambria" w:hAnsi="Cambria"/>
          <w:b/>
        </w:rPr>
        <w:t>_____ Read and reviewed the DP Employee Handbook Personnel Polices (2015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 Read and reviewed the DP Employee Training Handbook (2020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 Reviewed center policy for attendance, cell phone use, dress cod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 Reviewed standards of professional conduct and tone of voice</w:t>
      </w:r>
    </w:p>
    <w:p>
      <w:pPr>
        <w:pStyle w:val="Normal"/>
        <w:rPr/>
      </w:pPr>
      <w:r>
        <w:rPr>
          <w:rFonts w:cs="Cambria" w:ascii="Cambria" w:hAnsi="Cambria"/>
          <w:b/>
        </w:rPr>
        <w:t>_____ Conduct that may result in disciplinary action or termination (</w:t>
      </w:r>
      <w:hyperlink r:id="rId2">
        <w:r>
          <w:rPr>
            <w:rStyle w:val="InternetLink"/>
            <w:rFonts w:cs="Cambria" w:ascii="Cambria" w:hAnsi="Cambria"/>
            <w:b/>
          </w:rPr>
          <w:t>attached</w:t>
        </w:r>
      </w:hyperlink>
      <w:r>
        <w:rPr>
          <w:rFonts w:cs="Cambria" w:ascii="Cambria" w:hAnsi="Cambria"/>
          <w:b/>
        </w:rPr>
        <w:t>)</w:t>
        <w:br/>
        <w:t xml:space="preserve">            </w:t>
        <w:tab/>
        <w:t>_____Operations (Hours, breaks, requesting time off, etc.)</w:t>
        <w:br/>
        <w:t xml:space="preserve">            </w:t>
        <w:tab/>
        <w:t>_____ Fire Safety/Water Safe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ab/>
        <w:t>_____ Standards for personal care (HIV/Aids/blood born pathogens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_____ Emergency plans (weather, preparedness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ab/>
        <w:t>_____ Child Injury Control/Supervision/Boo Boo Report</w:t>
      </w:r>
    </w:p>
    <w:p>
      <w:pPr>
        <w:pStyle w:val="Normal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 Reporting requirements for suspected child abuse; neglect or depravation; communicable diseases and serious injury</w:t>
        <w:br/>
      </w:r>
      <w:bookmarkEnd w:id="3"/>
      <w:r>
        <w:rPr>
          <w:rFonts w:cs="Cambria" w:ascii="Cambria" w:hAnsi="Cambria"/>
          <w:b/>
        </w:rPr>
        <w:br/>
        <w:t>______ Review of NC Rules and Regulations –Assign reading and review on Day 2</w:t>
        <w:br/>
      </w:r>
      <w:hyperlink r:id="rId3">
        <w:r>
          <w:rPr>
            <w:rStyle w:val="InternetLink"/>
            <w:color w:val="0000FF"/>
            <w:u w:val="single"/>
          </w:rPr>
          <w:t>https://ncchildcare.ncdhhs.gov/Portals/0/documents/pdf/D/DCDEE_Rulebook.pdf?ver=2019-04-04-104641-553</w:t>
        </w:r>
      </w:hyperlink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______ Review of required training with target completion dates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                          ______________________________________</w:t>
        <w:br/>
      </w:r>
      <w:r>
        <w:rPr>
          <w:rFonts w:cs="Cambria" w:ascii="Cambria" w:hAnsi="Cambria"/>
          <w:b/>
          <w:sz w:val="22"/>
          <w:szCs w:val="22"/>
        </w:rPr>
        <w:t>Signature of Employee            date</w:t>
        <w:tab/>
        <w:tab/>
        <w:tab/>
        <w:t>Signature of Trainer             dat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</w:t>
        <w:tab/>
        <w:tab/>
        <w:tab/>
        <w:t>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mployee Name (Print)</w:t>
        <w:tab/>
        <w:tab/>
        <w:tab/>
        <w:tab/>
        <w:t>Trainer Name (Print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DAY 2 NC Rules and Regulations and Continuation of DP Policy</w:t>
        <w:b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view of NC Rules and Regulations:</w:t>
        <w:br/>
        <w:t xml:space="preserve">______ Activities (include child interactions)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 Playground (including Face to Name roster, no doorway supervision)</w:t>
        <w:br/>
        <w:t xml:space="preserve">______ Napping Routines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 Sick child policy (and note center policy)</w:t>
        <w:br/>
        <w:t xml:space="preserve">______ Diapering and/or potty routines </w:t>
        <w:br/>
        <w:t xml:space="preserve">______ Discipline </w:t>
        <w:br/>
        <w:t xml:space="preserve">______ Food service and nutrition </w:t>
        <w:br/>
        <w:t>______ Hand washing (Review standards for personal hygiene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 Policy for dispensing medication (and note center policy)</w:t>
        <w:br/>
        <w:t xml:space="preserve">______ Physical Plant and Playground </w:t>
        <w:br/>
        <w:t xml:space="preserve">______ Prohibited substances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______ Required reporting (including abusive behavior of a co-worker) </w:t>
        <w:br/>
        <w:t>______ Sleeping and resting (Including SIDS prevention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______ Staff: Child ratios (and note center ratios based on Star rating) </w:t>
        <w:br/>
        <w:t xml:space="preserve">______ Standards of Care for assigned age group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I have read and reviewed the entire NC State Rules and Regulations for Childcare Licensing including instructions for reporting child abuse and neglect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</w:t>
        <w:br/>
        <w:t>Employee Signature                       date</w:t>
        <w:br/>
        <w:t xml:space="preserve">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</w:t>
        <w:br/>
      </w:r>
      <w:r>
        <w:rPr>
          <w:rFonts w:cs="Cambria" w:ascii="Cambria" w:hAnsi="Cambria"/>
          <w:b/>
          <w:sz w:val="22"/>
          <w:szCs w:val="22"/>
        </w:rPr>
        <w:t>Trainer Signature                                        title                                 dat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AY 3 Short session with management on listed topics and then “on the job” training in classroom with experienced lead teacher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______ Employee’s assigned duties and responsibilities </w:t>
      </w:r>
    </w:p>
    <w:p>
      <w:pPr>
        <w:pStyle w:val="Normal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 Supervision (including updating of roster throughout the day)</w:t>
        <w:tab/>
        <w:br/>
        <w:t xml:space="preserve">             _____ Positive Guidance &amp; Discipline (Employee Training Handbook)</w:t>
        <w:br/>
        <w:t xml:space="preserve">             _____ Transitions</w:t>
        <w:br/>
        <w:t xml:space="preserve">             _____ Classroom Routines per class assignment including serving lunch,    </w:t>
      </w:r>
    </w:p>
    <w:p>
      <w:pPr>
        <w:pStyle w:val="Normal"/>
        <w:ind w:firstLine="109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p routines, and playground supervision and safety.</w:t>
        <w:br/>
        <w:t xml:space="preserve">             _____ Lesson Planning (Creative Curriculum, Connections or center</w:t>
        <w:br/>
        <w:t xml:space="preserve">                      approved plans with standards noted)</w:t>
        <w:br/>
        <w:t xml:space="preserve">            </w:t>
        <w:tab/>
        <w:t>_____ Opening or closing procedures/cleaning</w:t>
        <w:br/>
        <w:t xml:space="preserve">            </w:t>
        <w:tab/>
        <w:t>_____ Class ratios for class assignment</w:t>
        <w:br/>
        <w:t xml:space="preserve">             </w:t>
        <w:tab/>
        <w:t>_____ Policy on parent communication</w:t>
        <w:br/>
        <w:t xml:space="preserve">             </w:t>
        <w:tab/>
        <w:t>_____ Documenting classroom attendance, daily reports, etc.</w:t>
      </w:r>
    </w:p>
    <w:p>
      <w:pPr>
        <w:pStyle w:val="Normal"/>
        <w:ind w:firstLine="109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br/>
        <w:t xml:space="preserve">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ign upon completion of 3-day training acknowledging review of Discovery Point Policy and the NC State Rules and Regulations as well as a clear explanation of the daily routines and duties. </w:t>
        <w:br/>
        <w:br/>
      </w:r>
      <w:r>
        <w:rPr>
          <w:rFonts w:cs="Cambria" w:ascii="Cambria" w:hAnsi="Cambria"/>
          <w:b/>
          <w:sz w:val="22"/>
          <w:szCs w:val="22"/>
        </w:rPr>
        <w:t xml:space="preserve">__________________________________________ </w:t>
        <w:tab/>
        <w:tab/>
        <w:t>_____________________________________</w:t>
        <w:br/>
        <w:t xml:space="preserve">Employee Signature                 date </w:t>
        <w:tab/>
        <w:tab/>
        <w:t>Employee Name (Print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cknowledging completion of training for the above employee.</w:t>
        <w:br/>
        <w:br/>
      </w:r>
      <w:bookmarkStart w:id="4" w:name="_Hlk28866522"/>
      <w:r>
        <w:rPr>
          <w:rFonts w:cs="Cambria" w:ascii="Cambria" w:hAnsi="Cambria"/>
          <w:b/>
        </w:rPr>
        <w:t>_____________________________________________________________________________</w:t>
        <w:br/>
      </w:r>
      <w:r>
        <w:rPr>
          <w:rFonts w:cs="Cambria" w:ascii="Cambria" w:hAnsi="Cambria"/>
          <w:b/>
          <w:sz w:val="22"/>
          <w:szCs w:val="22"/>
        </w:rPr>
        <w:t xml:space="preserve">Trainer Signature                                        title                                 date </w:t>
      </w:r>
      <w:bookmarkEnd w:id="4"/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rainer Name (Print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2450</wp:posOffset>
          </wp:positionH>
          <wp:positionV relativeFrom="paragraph">
            <wp:posOffset>-190500</wp:posOffset>
          </wp:positionV>
          <wp:extent cx="1228725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scoverypoint.com/download/1599/handbooks-5e1ccf5917bb5/15Gi5YBCF6n-boxmsujau3eJftaczExNH/Employee-Handbook-Employee-Termination" TargetMode="External"/><Relationship Id="rId3" Type="http://schemas.openxmlformats.org/officeDocument/2006/relationships/hyperlink" Target="https://ncchildcare.ncdhhs.gov/Portals/0/documents/pdf/D/DCDEE_Rulebook.pdf?ver=2019-04-04-104641-55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2:22:00Z</dcterms:created>
  <dc:creator>amoore</dc:creator>
  <dc:description/>
  <cp:keywords/>
  <dc:language>en-US</dc:language>
  <cp:lastModifiedBy>Andy Hardy</cp:lastModifiedBy>
  <dcterms:modified xsi:type="dcterms:W3CDTF">2020-02-13T21:38:00Z</dcterms:modified>
  <cp:revision>5</cp:revision>
  <dc:subject/>
  <dc:title>Discovery Point</dc:title>
</cp:coreProperties>
</file>