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br/>
        <w:t>New Hire Orientation – 3 Day Staff Training</w:t>
        <w:br/>
      </w:r>
    </w:p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bCs/>
        </w:rPr>
        <w:t>Employee Name: ____________________________________________  Date of Hire:_______________</w:t>
      </w:r>
    </w:p>
    <w:p>
      <w:pPr>
        <w:pStyle w:val="Normal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Employee initial line items as training is received and both trainer and employee sign off at the end of each training day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</w:t>
      </w: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u w:val="single"/>
        </w:rPr>
        <w:t>1 – Welcome! Discovery Point Policy and Employment Responsibiliti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Tour of School         ______ Emergency Exits       ______ Fire Extinguisher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Completion of new hire paperwork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overy Point standards and Center policy/procedures:</w:t>
        <w:br/>
        <w:t xml:space="preserve">_____ Read and reviewed the DP Employee Handbook Personnel Polices (2015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ad and reviewed the DP Employee Training Handbook (2020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viewed center policy for attendance, cell phone use, dress co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viewed standards of professional conduct and tone of voice</w:t>
      </w:r>
    </w:p>
    <w:p>
      <w:pPr>
        <w:pStyle w:val="Normal"/>
        <w:rPr/>
      </w:pPr>
      <w:r>
        <w:rPr>
          <w:rFonts w:cs="Cambria" w:ascii="Cambria" w:hAnsi="Cambria"/>
          <w:b/>
        </w:rPr>
        <w:t>_____ Conduct that may result in disciplinary action or termination (</w:t>
      </w:r>
      <w:hyperlink r:id="rId2">
        <w:r>
          <w:rPr>
            <w:rStyle w:val="InternetLink"/>
            <w:rFonts w:cs="Cambria" w:ascii="Cambria" w:hAnsi="Cambria"/>
            <w:b/>
          </w:rPr>
          <w:t>attached</w:t>
        </w:r>
      </w:hyperlink>
      <w:r>
        <w:rPr>
          <w:rFonts w:cs="Cambria" w:ascii="Cambria" w:hAnsi="Cambria"/>
          <w:b/>
        </w:rPr>
        <w:t>)</w:t>
        <w:br/>
        <w:t xml:space="preserve">            </w:t>
        <w:tab/>
        <w:t>_____Operations (Hours, breaks, requesting time off, etc.)</w:t>
        <w:br/>
        <w:t xml:space="preserve">            </w:t>
        <w:tab/>
        <w:t>_____ Fire Safety/Water Safe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ab/>
        <w:t>_____ Standards for personal care (HIV/Aids/blood born pathogen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 Emergency plans (weather, preparednes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>_____ Child Injury Control/Supervision/Boo Boo Report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porting requirements for suspected child abuse; neglect or depravation; communicable diseases and serious injury</w:t>
        <w:br/>
        <w:br/>
        <w:t>______ Review of GA Rules and Regulations –Assign reading and review on Day 2</w:t>
        <w:br/>
      </w:r>
      <w:hyperlink r:id="rId3">
        <w:r>
          <w:rPr>
            <w:rStyle w:val="InternetLink"/>
            <w:rFonts w:cs="Cambria" w:ascii="Cambria" w:hAnsi="Cambria"/>
            <w:b/>
          </w:rPr>
          <w:t>http://decal.ga.gov/ChildCareServices/RulesAndRegulations.aspx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view of required training with target completion dates </w:t>
      </w:r>
      <w:hyperlink r:id="rId4">
        <w:r>
          <w:rPr>
            <w:rStyle w:val="InternetLink"/>
            <w:b/>
            <w:bCs/>
          </w:rPr>
          <w:t>http://decal.ga.gov/CCS/Training.aspx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First aid                                                                       Complete by: 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CPR             </w:t>
        <w:tab/>
        <w:tab/>
        <w:tab/>
        <w:tab/>
        <w:tab/>
        <w:t xml:space="preserve">       Complete by: 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Health and Safety Orientation</w:t>
        <w:tab/>
        <w:t xml:space="preserve">       </w:t>
        <w:tab/>
        <w:t xml:space="preserve">       Complete by: 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                          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Signature of Employee            date</w:t>
        <w:tab/>
        <w:tab/>
        <w:tab/>
        <w:t>Signature of Trainer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ployee Name (Print)</w:t>
        <w:tab/>
        <w:tab/>
        <w:tab/>
        <w:tab/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AY 2 GA Rules and Regulations and Continuation of DP Policy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view of GA Rules and Regulations:</w:t>
        <w:br/>
        <w:t xml:space="preserve">______ Activities (include Quality Rated teacher/child interactions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layground (including name to face roster, no doorway supervision)</w:t>
        <w:br/>
        <w:t xml:space="preserve">______  Napping Routin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Sick child policy (and note center policy)</w:t>
        <w:br/>
        <w:t xml:space="preserve">______ Diapering and/or potty routines </w:t>
        <w:br/>
        <w:t xml:space="preserve">______ Discipline </w:t>
        <w:br/>
        <w:t xml:space="preserve">______ Food service and nutrition </w:t>
        <w:br/>
        <w:t>______ Hand washing  (Review QR standards for personal hygien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olicy for dispensing medication (and note center policy)</w:t>
        <w:br/>
        <w:t xml:space="preserve">______ Physical Plant and Playground </w:t>
        <w:br/>
        <w:t xml:space="preserve">______ Prohibited substanc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quired reporting (including abusive behavior of a co-worker) </w:t>
        <w:br/>
        <w:t>______ Sleeping and resting (Including SIDS prevention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Staff : Child ratios (and note center ratios based on Quality Rated status) </w:t>
        <w:br/>
        <w:t xml:space="preserve">______ Standards of Care for assigned age group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Transportation Regulations (for those transporting children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 have read and reviewed the entire GA State Rules and Regulations for Childcare Licensing including instructions for reporting child abuse and neglect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  <w:br/>
        <w:t>Employee Signature                       date</w:t>
        <w:br/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Trainer Signature                                        title                    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 3 Short session with management on listed topics and then “on the job” training in classroom with experienced lead teach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Employee’s assigned duties and responsibilities 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Supervision (including updating of roster throughout the day)</w:t>
        <w:tab/>
        <w:br/>
        <w:t xml:space="preserve">             _____ Positive Guidance &amp; Discipline (Employee Training Handbook)</w:t>
        <w:br/>
        <w:t xml:space="preserve">             _____ Transitions</w:t>
        <w:br/>
        <w:t xml:space="preserve">             _____ Classroom Routines per class assignment including serving lunch,    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 routines, and playground supervision and safety.</w:t>
        <w:br/>
        <w:t xml:space="preserve">             _____ Lesson Planning (Creative Curriculum, Connections or center</w:t>
        <w:br/>
        <w:t xml:space="preserve">                      approved plans with GELDS noted)</w:t>
        <w:br/>
        <w:t xml:space="preserve">            </w:t>
        <w:tab/>
        <w:t>_____ Opening or closing procedures/cleaning</w:t>
        <w:br/>
        <w:t xml:space="preserve">            </w:t>
        <w:tab/>
        <w:t>_____ Class ratios for class assignment</w:t>
        <w:br/>
        <w:t xml:space="preserve">             </w:t>
        <w:tab/>
        <w:t>_____ Policy on parent communication</w:t>
        <w:br/>
        <w:t xml:space="preserve">             </w:t>
        <w:tab/>
        <w:t>_____ Documenting classroom attendance, daily reports, etc.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 xml:space="preserve">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 upon completion of 3 day training acknowledging review of Discovery Point Policy and the GA State Rules and Regulations as well as a clear explanation of the daily routines and duties. </w:t>
        <w:br/>
        <w:br/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_____ </w:t>
        <w:tab/>
        <w:tab/>
        <w:t>_____________________________________</w:t>
        <w:br/>
        <w:t xml:space="preserve">Employee Signature                 date </w:t>
        <w:tab/>
        <w:tab/>
        <w:t>Employee Name (Prin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knowledging completion of training for the above employee.</w:t>
        <w:br/>
        <w:br/>
      </w:r>
      <w:bookmarkStart w:id="0" w:name="_Hlk28866522"/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 xml:space="preserve">Trainer Signature                                        title                                 date </w:t>
      </w:r>
      <w:bookmarkEnd w:id="0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0</wp:posOffset>
          </wp:positionH>
          <wp:positionV relativeFrom="paragraph">
            <wp:posOffset>-190500</wp:posOffset>
          </wp:positionV>
          <wp:extent cx="12287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verypoint.com/download/1599/handbooks-5e1ccf5917bb5/15Gi5YBCF6n-boxmsujau3eJftaczExNH/Employee-Handbook-Employee-Termination" TargetMode="External"/><Relationship Id="rId3" Type="http://schemas.openxmlformats.org/officeDocument/2006/relationships/hyperlink" Target="http://decal.ga.gov/ChildCareServices/RulesAndRegulations.aspx" TargetMode="External"/><Relationship Id="rId4" Type="http://schemas.openxmlformats.org/officeDocument/2006/relationships/hyperlink" Target="http://decal.ga.gov/CCS/Training.asp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6:00Z</dcterms:created>
  <dc:creator>amoore</dc:creator>
  <dc:description/>
  <cp:keywords/>
  <dc:language>en-US</dc:language>
  <cp:lastModifiedBy>Andy Hardy</cp:lastModifiedBy>
  <cp:lastPrinted>2020-01-10T10:27:00Z</cp:lastPrinted>
  <dcterms:modified xsi:type="dcterms:W3CDTF">2020-02-13T21:37:00Z</dcterms:modified>
  <cp:revision>3</cp:revision>
  <dc:subject/>
  <dc:title>Discovery Point</dc:title>
</cp:coreProperties>
</file>